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1805"/>
        <w:gridCol w:w="5426"/>
        <w:gridCol w:w="998"/>
        <w:gridCol w:w="749"/>
      </w:tblGrid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ffa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. Sintetica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. Estesa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à Misura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zzo 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CAMP2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e posa in opera di Modulo/Pozzetto Scarico Camp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.PCAMP2.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rnitura e posa in opera di </w:t>
            </w:r>
            <w:r>
              <w:rPr>
                <w:b/>
                <w:color w:val="000000"/>
              </w:rPr>
              <w:t>Modulo/Pozzetto Scarico Camper</w:t>
            </w:r>
            <w:r>
              <w:rPr>
                <w:color w:val="000000"/>
              </w:rPr>
              <w:t xml:space="preserve"> da Interrare mod.</w:t>
            </w:r>
            <w:r>
              <w:rPr>
                <w:b/>
                <w:color w:val="000000"/>
              </w:rPr>
              <w:t>PCAMP2</w:t>
            </w:r>
            <w:r>
              <w:rPr>
                <w:color w:val="000000"/>
              </w:rPr>
              <w:t xml:space="preserve"> delle dimensioni esterne di cm.100x100xh35, prodotto dalla EDIL IMPIANTI 2 S.r.l. con sistema di gestione UNI EN ISO 9001 e ISO 45001, realizzato in cemento armato vibrato monoblocco con materiali certificati CE, calcestruzzo in classe di resistenza a compressione C45/55 (RCK &gt;55 N/mm²), armature interne in acciaio ad aderenza migliorata controllate in stabilimento, fibre d'acciaio GREESMIX5® (Brevetto N.0001421398 rilasciato dal Ministero dello Sviluppo Economico) e rete elettrosaldata a maglia quadrata di tipo B450C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l Modulo/Pozzetto Scarico Camper mod.PCAMP2 carrabile 1° categoria viene fornito completo di struttura di base in c.a.v. delle dimensioni cm.100x100xh35 con piastra superficiale in acciaio inox AISI 304, a sua volta completa di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profilo perimetrale in acciaio inox AISI 304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anello integrato per la distribuzione dell'acqua in forma omogenea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manicotto filettato in acciaio inox AISI 304 da 3/4" per predisposizione collegamento valvola di scarico distribuzione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ubazione di scarico in uscita in acciaio inox diametro DN10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ugelli nebulizzatori in acciaio inox intercambiabili per lavaggi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  <w:p>
            <w:pPr>
              <w:pStyle w:val="Normal"/>
              <w:rPr/>
            </w:pPr>
            <w:r>
              <w:rPr/>
              <w:t>Sistema</w:t>
            </w:r>
          </w:p>
          <w:p>
            <w:pPr>
              <w:pStyle w:val="Normal"/>
              <w:rPr/>
            </w:pPr>
            <w:r>
              <w:rPr/>
              <w:t>Scaldante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stema Scaldante ICE per basse temperature.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stema Scaldante ICE per basse temperature, a conduzione con cavo scaldante ad avvolgimento piping inter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te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ldal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maz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uota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tema Scaldante ICE per basse temperature completo di Automazio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 Svuotamento.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Sistema Scaldante ICE per basse temperature, a conduzione con cavo scaldante ad avvolgimento piping interno. Il sistema è completo di AUTOMAZIONE di SVUOTAMENTO distribuzione mediante E\V di sezionamento, flussostato, bulbo rilevamento temperatura e centralino di gestione, compresi accessori (manicotto filettato in acciaio inox AISI 304 da 3/4" per collegamento a elettrovalvola di scarico della distribuzione), programmazione automazione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i ricorda che il sistema richiede un collegamento di segnale\alimentazione elettrica, dal punto di posizionamento centralina di controllo, gestione e </w:t>
            </w:r>
          </w:p>
          <w:p>
            <w:pPr>
              <w:pStyle w:val="Normal"/>
              <w:autoSpaceDE w:val="false"/>
              <w:rPr/>
            </w:pPr>
            <w:r>
              <w:rPr/>
              <w:t>alimentazione sistema fino al raggiungimento di un pozzetto elettrico da prevedere in adiacenza al piatto di scarico; sono esclusi i collegamenti elettrici, corrugati e pozzetti di ispezione da prevedere sulla linea elettrica.</w:t>
            </w:r>
          </w:p>
          <w:p>
            <w:pPr>
              <w:pStyle w:val="Normal"/>
              <w:autoSpaceDE w:val="false"/>
              <w:rPr/>
            </w:pPr>
            <w:r>
              <w:rPr/>
              <w:t>(Il sistema al raggiungimento di una temperatura impostata a seguito di una pulizia del pozzetto di scarico, provvederà in automatico alla chiusura dell'alimentazione dell'acqua ed allo svuotamento della distribuzione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*La messa in funzione di tale accessorio necessita della presenza della Colonnina di Comando Scarico Camp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134" w:right="1134" w:gutter="0" w:header="227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830</wp:posOffset>
          </wp:positionH>
          <wp:positionV relativeFrom="paragraph">
            <wp:posOffset>42545</wp:posOffset>
          </wp:positionV>
          <wp:extent cx="2653030" cy="56896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20"/>
        <w:szCs w:val="20"/>
      </w:rPr>
      <w:t xml:space="preserve">Pag.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2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</w:rPr>
      <w:t xml:space="preserve"> /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NUMPAGES \* ARABIC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2</w:t>
    </w:r>
    <w:r>
      <w:rPr>
        <w:sz w:val="20"/>
        <w:szCs w:val="20"/>
        <w:color w:val="808080"/>
      </w:rPr>
      <w:fldChar w:fldCharType="end"/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50:00Z</dcterms:created>
  <dc:creator>Marco</dc:creator>
  <dc:description/>
  <cp:keywords/>
  <dc:language>en-US</dc:language>
  <cp:lastModifiedBy>Daniela Gozzi</cp:lastModifiedBy>
  <cp:lastPrinted>2015-01-12T15:51:00Z</cp:lastPrinted>
  <dcterms:modified xsi:type="dcterms:W3CDTF">2022-05-16T13:35:00Z</dcterms:modified>
  <cp:revision>66</cp:revision>
  <dc:subject/>
  <dc:title/>
</cp:coreProperties>
</file>